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lang w:val="mk-MK"/>
        </w:rPr>
        <w:t>Мартовската пролетна филмска програма ќе ја започнеме со  ревијата на  седум американски филмови кои се дел од тематската ретроспектива насловена „Правото и американскиот филм“.  Оваа ретроспектива е остварена во соработка со Амбасадата на САД во Македонија и ќе започне  на 1 март со проекција во  20 часот и ќе трае се` до 8 март. Сите филмаџии и филмофили ќе може да ги погледнат култните наслови  „ Дванасет гневни луѓе“, „Сведок на обвинението“, „Анатомија на едно убиство“, „Судењето во Нирнберг“, „И, правда за сите“, „Филаделфија“ и филмот „Порота вон контрола“.  Низ овие филмски приказни посетителите ќе имаат можност да погледнат како правото и законот ја одредуваат суштината на животите на обичните луѓе но во истовреме да се потсетат на старата поговорка „Правдината можеби е спора но секогаш стигнува“.</w:t>
      </w:r>
    </w:p>
    <w:p>
      <w:pPr>
        <w:pStyle w:val="Normal"/>
        <w:spacing w:before="0" w:after="240"/>
        <w:rPr>
          <w:rFonts w:ascii="Arial" w:hAnsi="Arial" w:cs="Arial"/>
          <w:lang w:val="mk-MK"/>
        </w:rPr>
      </w:pPr>
      <w:r>
        <w:rPr>
          <w:rFonts w:cs="Arial" w:ascii="Arial" w:hAnsi="Arial"/>
          <w:lang w:val="mk-MK"/>
        </w:rPr>
        <w:t xml:space="preserve">По овој почеток, македонската филмска публика во рамките на кинотечната програма од 10 па се до 14 март ќе има можност да ги погледне кратките македонски филмски остварувања кои претставуваат значаен дел од македонската кинематографија.  </w:t>
      </w:r>
    </w:p>
    <w:p>
      <w:pPr>
        <w:pStyle w:val="Normal"/>
        <w:spacing w:before="0" w:after="240"/>
        <w:rPr/>
      </w:pPr>
      <w:r>
        <w:rPr>
          <w:rFonts w:cs="Arial" w:ascii="Arial" w:hAnsi="Arial"/>
          <w:lang w:val="mk-MK"/>
        </w:rPr>
        <w:t xml:space="preserve">Овој на 15 март во 20 часот ќе се одржи и премиера на филмот „4 часа“ кој е во режија на младата режисерка Маеата Рамизи. Филмот „4 часа“раскажува приказна за два животи кои се судираат. Од едната страна пак стои онаа желба да се живее и да се биде она што се сака а од другата страна пак стои животот верен на себе но кој се судира со својата околина. </w:t>
      </w:r>
    </w:p>
    <w:p>
      <w:pPr>
        <w:pStyle w:val="Normal"/>
        <w:spacing w:before="0" w:after="240"/>
        <w:rPr>
          <w:rFonts w:ascii="Arial" w:hAnsi="Arial" w:cs="Arial"/>
          <w:lang w:val="mk-MK"/>
        </w:rPr>
      </w:pPr>
      <w:r>
        <w:rPr>
          <w:rFonts w:cs="Arial" w:ascii="Arial" w:hAnsi="Arial"/>
          <w:lang w:val="mk-MK"/>
        </w:rPr>
        <w:t>Втората  половина на овој месец традиционално 16 до 21 март ќе биде збогатена со филмската ревија „Прозорец кон италијанскиот филм“ во чии рамки ќе бидат прикажани успешните италијански филмските остварувања од последниве неолку години.  Дел од оваа програма ќе биде и насловот „Сува земја“ (TERRAFERMA) во режија на Емануеле Криалесе кој беше одбран како италијански претставник во изборот за престижната  награда Оскар.</w:t>
      </w:r>
    </w:p>
    <w:p>
      <w:pPr>
        <w:pStyle w:val="Normal"/>
        <w:spacing w:before="0" w:after="240"/>
        <w:rPr>
          <w:rFonts w:ascii="Arial" w:hAnsi="Arial" w:cs="Arial"/>
          <w:lang w:val="mk-MK"/>
        </w:rPr>
      </w:pPr>
      <w:r>
        <w:rPr>
          <w:rFonts w:cs="Arial" w:ascii="Arial" w:hAnsi="Arial"/>
          <w:lang w:val="mk-MK"/>
        </w:rPr>
        <w:t xml:space="preserve">Како дел од мартовската филмската програма на 23 и 24 март ќе биде прикажан српскиот документарен филм „Кавијар конекшн“  во режија на Драган Николиќ. Филмот ја разработува темата на риболовот, сиромаштијата и сонот за подобар живот. </w:t>
      </w:r>
    </w:p>
    <w:p>
      <w:pPr>
        <w:pStyle w:val="Normal"/>
        <w:spacing w:before="0" w:after="240"/>
        <w:rPr/>
      </w:pPr>
      <w:r>
        <w:rPr>
          <w:rFonts w:cs="Arial" w:ascii="Arial" w:hAnsi="Arial"/>
          <w:lang w:val="mk-MK"/>
        </w:rPr>
        <w:t>На самиот крај на овој месец од 27 до 31 март, Кинотека на Македонија ја најавува и дружбата со филмовите од француската кинематографија, што традиционално секоја година се подготвува во рамките на „Неделата на франкофониј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Vlado">
    <w:name w:val="Vlado"/>
    <w:basedOn w:val="DefaultParagraphFont"/>
    <w:qFormat/>
    <w:rPr>
      <w:rFonts w:ascii="Arial" w:hAnsi="Arial" w:cs="Arial"/>
      <w:color w:val="000000"/>
      <w:sz w:val="20"/>
      <w:szCs w:val="20"/>
    </w:rPr>
  </w:style>
  <w:style w:type="character" w:styleId="InternetLink">
    <w:name w:val="Hyperlink"/>
    <w:basedOn w:val="DefaultParagraphFont"/>
    <w:rPr>
      <w:color w:val="180F73"/>
      <w:u w:val="single"/>
    </w:rPr>
  </w:style>
  <w:style w:type="character" w:styleId="Vocifilm">
    <w:name w:val="vocifilm"/>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23126451msonormal">
    <w:name w:val="yiv523126451msonormal"/>
    <w:basedOn w:val="Normal"/>
    <w:qFormat/>
    <w:pPr>
      <w:spacing w:before="280" w:after="280"/>
    </w:pPr>
    <w:rPr/>
  </w:style>
  <w:style w:type="paragraph" w:styleId="Yiv770707227msonormal">
    <w:name w:val="yiv770707227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1:00Z</dcterms:created>
  <dc:creator>Skywalker</dc:creator>
  <dc:description/>
  <dc:language>en-US</dc:language>
  <cp:lastModifiedBy>Igor</cp:lastModifiedBy>
  <dcterms:modified xsi:type="dcterms:W3CDTF">2012-03-09T10:31:00Z</dcterms:modified>
  <cp:revision>3</cp:revision>
  <dc:subject/>
  <dc:title>ПРОГРАМА ЗА ФЕВРУАРИ-МАРТ</dc:title>
</cp:coreProperties>
</file>